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Nessuno può venire a me, se non lo attira il Padre che mi ha mandato</w:t>
            </w:r>
            <w:r>
              <w:rPr>
                <w:sz w:val="20"/>
                <w:szCs w:val="20"/>
              </w:rPr>
              <w:t>”… anche noi, attirati dal Padre, ci incontriamo per celebrare il giorno del Signor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Ispirati dalle parole di San Paolo: </w:t>
            </w:r>
            <w:r>
              <w:rPr>
                <w:i/>
                <w:sz w:val="20"/>
                <w:szCs w:val="20"/>
              </w:rPr>
              <w:t>“Siate benevoli gli uni verso gli altri, misericordiosi, perdonandovi a vicenda come Dio ha perdonato a voi in Cristo”</w:t>
            </w:r>
            <w:r>
              <w:rPr>
                <w:i/>
              </w:rPr>
              <w:t>…</w:t>
            </w:r>
            <w:r>
              <w:rPr/>
              <w:t xml:space="preserve">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non siamo migliori dei nostri padri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ci hai amato e ha te stesso per no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chi crede ha la vita eterna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Elia, persa ogni speranza, ha detto a Dio </w:t>
            </w:r>
            <w:r>
              <w:rPr>
                <w:i/>
                <w:sz w:val="20"/>
                <w:szCs w:val="20"/>
              </w:rPr>
              <w:t>«Ora basta, Signore! Prendi la mia vita, perché io non sono migliore dei miei padri»</w:t>
            </w:r>
            <w:r>
              <w:rPr>
                <w:sz w:val="20"/>
                <w:szCs w:val="20"/>
              </w:rPr>
              <w:t xml:space="preserve"> …</w:t>
            </w:r>
            <w:r>
              <w:rPr>
                <w:i/>
              </w:rPr>
              <w:t xml:space="preserve"> </w:t>
            </w:r>
            <w:r>
              <w:rPr/>
              <w:t>questo grido molto umano appartiene alla storia degli uomini e ci appartiene perché esprime la nostra debolezza ed il bisogno di Dio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onaci il pane per la vita del mon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ungo è il cammino del mondo nella sua storia, piena di </w:t>
            </w:r>
            <w:r>
              <w:rPr>
                <w:i/>
                <w:sz w:val="20"/>
                <w:szCs w:val="20"/>
              </w:rPr>
              <w:t>asprezza, sdegno, ira, grida e maldicenze con ogni sorta di malign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Libera l’umanità dagli ostacoli e difficoltà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fficile è riconoscere il dono della profezia che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discende dal ciel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e che ancora accompagna la nostra stori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Difendi la Chiesa da una visione chiusa e limitata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Morire è il desiderio di tanti che vivono l’esperienza della sofferenza, della malattia e dell’angoscia. Manda i tuoi angeli e ispira gli uomini alla solidarietà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emplice è ascoltare la Parola del Signore ma difficile è imparare da Lui che </w:t>
            </w:r>
            <w:r>
              <w:rPr>
                <w:i/>
                <w:sz w:val="20"/>
                <w:szCs w:val="20"/>
              </w:rPr>
              <w:t>ha dato se stesso per no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Insegnaci la via della misericordia e del perdono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ormire è per Elia l’anticipazione della morte, ma tua hai dato un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pane </w:t>
            </w:r>
            <w:r>
              <w:rPr>
                <w:i/>
                <w:sz w:val="20"/>
                <w:szCs w:val="20"/>
              </w:rPr>
              <w:t>perché chi ne mangia non muo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ccogli nell’eternità del tuo Regno i nostri fratelli defunti per risuscitarli nell’ultimo giorno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Donaci, o Signore, il pane per la vita del mond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Fa che la tua parola ci istruisca perché saremo attirati a te ed il tuo pane sarà per noi cibo di vita eterna. Per Cristo nostro Signore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Eucarestia 3 … </w:t>
            </w:r>
            <w:r>
              <w:rPr>
                <w:rFonts w:eastAsia="Times New Roman" w:cs="Calibri"/>
                <w:bCs/>
                <w:i/>
                <w:lang w:eastAsia="it-IT"/>
              </w:rPr>
              <w:t>per il nostro viaggio verso la vita etern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li nutri come Elia nel deserto per dare vigore alla loro vita e li attirati verso il tuo Figlio Gesù, pane vivo disceso dal ciel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li nutri come Elia nel deserto per dare vigore alla loro vita e li attirati verso il tuo Figlio Gesù, pane vivo disceso dal ciel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i/>
                <w:sz w:val="20"/>
                <w:szCs w:val="20"/>
              </w:rPr>
              <w:t>Non vogliamo rattristare lo Spirito Santo di Dio, con il quale siamo segnati per il giorno della redenzione</w:t>
            </w:r>
            <w:r>
              <w:rPr>
                <w:sz w:val="20"/>
                <w:szCs w:val="20"/>
              </w:rPr>
              <w:t xml:space="preserve"> … per il dono dello Spirito diciam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perché ci doni la forza che nel deserto ha dato ad Elia profeta con il pane portato dall’angel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 Santo di Dio, perché diventiamo benevoli e misericordiosi e camminiamo nella carità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Gesù, perché possiamo mangiare di lui ed avere la vita etern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on la forza del pane disceso dal ciel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don Luciano</dc:creator>
  <dc:description/>
  <dc:language>en-US</dc:language>
  <cp:lastModifiedBy>don Luciano</cp:lastModifiedBy>
  <dcterms:modified xsi:type="dcterms:W3CDTF">2012-08-09T10:32:00Z</dcterms:modified>
  <cp:revision>17</cp:revision>
  <dc:subject/>
  <dc:title/>
</cp:coreProperties>
</file>